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GRAM KONFERENCJI  UPOWSZECHNIAJĄCEJ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9:00 - 10:00  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Rejestracja uczestników oraz poczęstunek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10:00 - 10:30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Przywitanie uczestników, omówienie tematyki konferencji, wprowadzenie – Rafał Borkowski, moderator konferencji</w:t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10:30 – 11:00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Omówienie założeń projektu, prezentacja zrealizowanych wskaźników, wypracowanych narzędzi, podsumowanie działań projektu  -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aria Mika,  kierownik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11:00 – 11:30  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Aktywne Narzędzia i techniki w procesie konsultacji – wnioski i opinie.  Waldemar Weihs , Ekspert ds. konsultacji społecznych</w:t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11:30 – 12:15  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Prezentacja wdrożonych dokumentów w ramach projektu. Maria Mika kierownik projektu, Waldemar Weihs Ekspert ds. konsultacji społecznych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12:15 – 12:45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Przerwa kawow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12:45 – 13:20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Wzmocnienie eksperckie dla działań związanych z konsultacjami – Okiem eksperta, prezentacja dobrych i złych praktyk konsultacyjnych. Waldemar Weihs Ekspert ds. konsultacji społecznych oraz Agata Bulicz animator OWES</w:t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13:20 – 15:00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</w:rPr>
              <w:t xml:space="preserve">Debata „Jak konsultować, aby nasz głos był słyszalny”. Rafał Borkowski, moderator Konferencji. </w:t>
              <w:br/>
              <w:t>W debacie wezmą udział prelegenci oraz uczestnicy konferencji.</w:t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15:00 – 15:30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kończenie oraz podsumowanie konferencji. Rafał Borkowski, moderator konferencji</w:t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:30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a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społecznych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społecznych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6:00Z</dcterms:created>
  <dc:creator>Yuriy Krasnik</dc:creator>
  <dc:description/>
  <dc:language>en-US</dc:language>
  <cp:lastModifiedBy>Maria Mika</cp:lastModifiedBy>
  <cp:lastPrinted>2013-02-11T13:52:00Z</cp:lastPrinted>
  <dcterms:modified xsi:type="dcterms:W3CDTF">2014-12-15T18:16:00Z</dcterms:modified>
  <cp:revision>2</cp:revision>
  <dc:subject/>
  <dc:title/>
</cp:coreProperties>
</file>